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сотрудников, замещающих муниципальные должности и должности муниципальных служащих Красноключинского сельского поселения Нижнекамского муниципального района Республики Татарстан с указанием фактических затрат на их денежное содержание во 2 квартале 2020 го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расноключ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расноключ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расноключинского сельского поселения Нижнекамского муниципального района Республики Татарстан –144264,64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расноключинского сельского поселения Нижнекамского муниципального района Республики Татарстан – 87466,1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расноключинского сельского поселения Нижнекамского муниципального района Республики Татарстан – 80081,60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А. И. Белец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6:00Z</dcterms:created>
  <dc:creator>Пользователь</dc:creator>
  <dc:description/>
  <cp:keywords/>
  <dc:language>en-US</dc:language>
  <cp:lastModifiedBy>User</cp:lastModifiedBy>
  <dcterms:modified xsi:type="dcterms:W3CDTF">2020-12-01T08:23:00Z</dcterms:modified>
  <cp:revision>4</cp:revision>
  <dc:subject/>
  <dc:title/>
</cp:coreProperties>
</file>